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Départs en missions - Début 2023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CdP – Fiche arrêtée au 1er mai 2023</w:t>
      </w:r>
    </w:p>
    <w:tbl>
      <w:tblPr>
        <w:tblW w:w="14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1312"/>
        <w:gridCol w:w="764"/>
        <w:gridCol w:w="861"/>
        <w:gridCol w:w="5356"/>
        <w:gridCol w:w="1096"/>
        <w:gridCol w:w="1059"/>
        <w:gridCol w:w="1645"/>
      </w:tblGrid>
      <w:tr>
        <w:trPr/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s des partants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e numéro final de la colonne indique le nombre de partants en missions  prévus  et répertoriés sur  cette fiche 1 (arrêtée au 15/02/23)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n surligné le nom du Cp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  <w:szCs w:val="18"/>
              </w:rPr>
              <w:t>ou du responsable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  <w:szCs w:val="18"/>
              </w:rPr>
              <w:t xml:space="preserve">Nbre de 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  <w:szCs w:val="18"/>
              </w:rPr>
              <w:t>partants pour la même missi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  <w:szCs w:val="18"/>
              </w:rPr>
              <w:t xml:space="preserve">Nbre de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  <w:szCs w:val="18"/>
              </w:rPr>
              <w:t>Projets dans le pays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ays -Titre du projet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e chiffre à gauche indiquera le nombre de pays. Celui de droite indiquera le nombre de projets tous pays confondus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e de départ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 surligné, départ effectué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e de retour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 surligné,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tour effectué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ettres de mission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  <w:szCs w:val="18"/>
                <w:shd w:fill="auto" w:val="clear"/>
              </w:rPr>
              <w:t>En surligné date du départ et lettres à faire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  <w:szCs w:val="18"/>
                <w:shd w:fill="auto" w:val="clear"/>
              </w:rPr>
              <w:t>Nbre de jours de mission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 xml:space="preserve">1 Philippe Dausshy 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                                    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ret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Sénégal- Casamance - Clubs informatique -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22/01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22/02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2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 xml:space="preserve">2 Marie Thérèse Bausson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  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ret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2 Bénin- Adjarra – mission suivi et capitalisation -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13/01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30/01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3 Micheline Allée Garnier     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ret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4 Nicole Demay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                   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Grenobl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 Guinée- Kankalabé - Appui enseignement primaire -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18/02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8/03/2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9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5 Marie Pérez                        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uralp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9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6 Christine delacôt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ret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FF99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9999" w:val="clear"/>
              </w:rPr>
              <w:t>4 Niger- Passeduc - Formations des professeurs de l'Ecole Normale Sup 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420E"/>
                <w:sz w:val="20"/>
                <w:szCs w:val="20"/>
              </w:rPr>
              <w:t>Mission annulé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 Jacqueline Dussolin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idiPy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8 Alain Bresteau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ACA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ores - Formation professionnelle Picssa -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02/02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24/02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1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 Denis Neveu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entr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1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10 Merlin Elisabeth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uver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isie- Kairouan - Université de français -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26/02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11/03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14j – Re Fait 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 Liziard Sylvi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dF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14j – RE Fait 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12 Patrick Chevalier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ret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Sénégal  - Développement territorial -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07/02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22/02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13 Claire Griess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hamp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dagascar- Ste Marie - Formation professionnelle des femmes aux métiers du tourisme -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5j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4 Brigitte Gardeur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hamp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5 Bernard Robin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 Centre?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16 Christine Bonafé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ACA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7 Nelle Calédonie- Appui aux élèves minorité Kanak -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FFCC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7/03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99" w:val="clear"/>
              </w:rPr>
              <w:t>26/11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 mois – Re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17 Annie Le Capitain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dlL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Bénin- Apprendre en jardinant 10 -PMP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11/03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09/04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0j 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8 Micheline Roux-Lenfant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dF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j  - Fait 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9 Sylvaine Leclerc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dF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j 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onique Ciupa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j 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Claude Baudouin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cques Pérez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lp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23 Guy Gentreau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dlL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Sénégal Kataba – Petite Enfance -11 PMP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27/02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07/04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4 AM Ratagn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ACA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37j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iam Garcia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anguedoc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28/03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29j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6 Claudine Vallejo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anguedoc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37j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27 Janine Mackowiak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quitai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Maroc - Préscolaire et jeunes vulnérables  -12 PMP     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22/02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12/03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8 Dominique Dessagnes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entr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9 Catherine Puig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Grenobl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26/02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0 Chantal Billat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quitai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22/02/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1 Cyril Romenttino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ACA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ria Ferrando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Grenobl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33 Dominique Delhay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ACA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Bénin -Petite Enfance -13 PMP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7/0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8/04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j -  Re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4 Elisabeth Fraszcynski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quitai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7/0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5 Sylvie Lacroix-Corsini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FC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10/0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6 Isabelle Garnier-Vernerey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FC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10/0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7 Michèle Lasseau-Diallo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hamp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7/0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8 Brigitte Gardeur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hamp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9 Nathalie Le Bihan-Biraux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Normandi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--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j- 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40 Rolande Louri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ACA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5 Tunisie Faisabilité Kairouan - Petite enfance, primaire et secondaire 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9/0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  <w:t>14/03/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j - Fait</w:t>
            </w:r>
          </w:p>
        </w:tc>
      </w:tr>
    </w:tbl>
    <w:p>
      <w:pPr>
        <w:pStyle w:val="Contenudetableau"/>
        <w:snapToGrid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  <w:t>Correction</w:t>
      </w:r>
    </w:p>
    <w:p>
      <w:pPr>
        <w:pStyle w:val="Contenudetableau"/>
        <w:snapToGrid w:val="false"/>
        <w:rPr>
          <w:rFonts w:ascii="Arial" w:hAnsi="Arial" w:cs="Arial"/>
          <w:sz w:val="20"/>
          <w:szCs w:val="20"/>
          <w:shd w:fill="FFCCFF" w:val="clear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40 - 2= 38 partants</w:t>
      </w:r>
    </w:p>
    <w:tbl>
      <w:tblPr>
        <w:tblW w:w="14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1312"/>
        <w:gridCol w:w="764"/>
        <w:gridCol w:w="868"/>
        <w:gridCol w:w="5311"/>
        <w:gridCol w:w="1134"/>
        <w:gridCol w:w="1045"/>
        <w:gridCol w:w="1659"/>
      </w:tblGrid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39 Cathy Gastard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retagne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ème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isie- Petite Enfance -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8/03/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22/03/2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5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0 Catherine Forcheteau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41 Michel Balcells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anguedoc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FF99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9999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F9999" w:val="clear"/>
              </w:rPr>
              <w:t xml:space="preserve">Moldavie- Francophoni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ission annulé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00" w:val="clear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2 Robert Girerd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43 Françoise Claur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ème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6 Madagascar- Enst  primaire avec Educmad -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14/0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j –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Fai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b de passepor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4 Bernard Blochs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j – 14/04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5 Christine Trabado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dF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15/0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j -  15/04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46 Nicolas Renard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dF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 xml:space="preserve">2 Bénin – Mission pour le PMP </w:t>
            </w: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16/0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01/04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7 Françoise Traversa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voir équipe N° 62/63/64)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quitai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9  Côte d'Ivoire- Petite Enfance -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4/0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j – Fai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 de passepor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48 Raphaëlle Giner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dlL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Maroc – Préscolaire et Jeunes vulnérables - 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6j –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9 Christiane Breton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entr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2j –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0 Mariam Garcia-Clapera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Nelle Aquit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6j -  Re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1 Françoise Hamelin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Normandi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j---  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52 Renée Sauvaget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idi Py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Maroc – Centre - Renforcement Capacités ENF E2C2 -                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4/0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j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e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3 Catherine Soubeyran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ACA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  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CFF" w:val="clear"/>
              </w:rPr>
              <w:t>54 Eric Tavernier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Normandi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 xml:space="preserve">8 Maroc – Mission RP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4/0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j –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FF0000"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CCFF" w:val="clear"/>
              </w:rPr>
              <w:t>55 Dominique Pal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retagn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énin AdJarra- Femmes maraichères - 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14/0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j – Oubli -  Fait réparé le 24/03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6 Marie Louise Coupeau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7 Roger Couderc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CCFFFF" w:val="clear"/>
              </w:rPr>
              <w:t>58 Jordan Mehdahoui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pprenti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2 Bénin Adjarra et Adjouhoun – Outils de Capitalisation 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21/0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99" w:val="clear"/>
              </w:rPr>
              <w:t>11/0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j – Oubli -  Fai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aré le  27/03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CCFFFF" w:val="clear"/>
              </w:rPr>
              <w:t>59 Brahim Talbi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CCFF" w:val="clear"/>
              </w:rPr>
              <w:t>60 Liliane Deloch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uralp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go – Ecole maternelle communautaire- 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6/0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j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1 Marie Annick Petit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   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CCFF" w:val="clear"/>
              </w:rPr>
              <w:t>62 Annie Marti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(Plus Francoise Traversat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N°47)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Nelle Aquit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1 Côte d'ivoire – Assomlan- 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5/04/2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5/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j -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3 Josette Gadeau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  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4 Sylvie Rebeschini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  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CCFF" w:val="clear"/>
              </w:rPr>
              <w:t>65 Micheline Boivin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entr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oc – Rabat – Ecoles de la seconde chance- 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4/04/2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5/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j –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6 Françoise Hamelin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4/04/2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j   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7 Geneviève Guillot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4/04/2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j   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CCFF" w:val="clear"/>
              </w:rPr>
              <w:t>68 Geneviève Baraona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dF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2 Cuba – Holguin – Francophonie et interculturalité-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0/04/2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j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9 Thierry Tréfault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?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 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CCFF" w:val="clear"/>
              </w:rPr>
              <w:t>70 Catherine Puig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uralp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uba – Holguin-Cienfuegos-Las Tunas -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j – Fait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1 Jacqueline Siffr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Nelle Aqui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--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 - 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Total des partants au 27/04 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shd w:fill="FF420E" w:val="clear"/>
              </w:rPr>
              <w:t>71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FF3333"/>
                <w:sz w:val="26"/>
                <w:szCs w:val="26"/>
              </w:rPr>
              <w:t xml:space="preserve">19 projets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 sur</w:t>
            </w:r>
            <w:r>
              <w:rPr>
                <w:rFonts w:cs="Arial" w:ascii="Arial" w:hAnsi="Arial"/>
                <w:color w:val="FF0000"/>
                <w:sz w:val="26"/>
                <w:szCs w:val="26"/>
                <w:shd w:fill="auto" w:val="clear"/>
              </w:rPr>
              <w:t xml:space="preserve"> 12 pays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Informatique – 1                                                           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Dév territorial - 3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CCFFFF" w:val="clear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Education - 17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CCFFFF" w:val="clear"/>
              </w:rPr>
              <w:t>En bleu pâle, 4 missions de faisabilité ou spéciales ou nouvelles</w:t>
            </w:r>
            <w:r>
              <w:rPr>
                <w:rFonts w:cs="Arial" w:ascii="Arial" w:hAnsi="Arial"/>
                <w:color w:val="00CC00"/>
                <w:sz w:val="26"/>
                <w:szCs w:val="26"/>
              </w:rPr>
              <w:t xml:space="preserve">              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Durée moyenne par séjour = 25,5 jour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6:38Z</dcterms:created>
  <dc:creator>Michèle Rimbeau</dc:creator>
  <dc:description/>
  <dc:language>en-US</dc:language>
  <cp:lastModifiedBy/>
  <cp:lastPrinted>2023-04-21T15:10:00Z</cp:lastPrinted>
  <cp:revision>0</cp:revision>
  <dc:subject/>
  <dc:title/>
</cp:coreProperties>
</file>