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P. Olivier de Sardan, 09/05/23</w:t>
      </w:r>
    </w:p>
    <w:p>
      <w:pPr>
        <w:pStyle w:val="Normal"/>
        <w:rPr/>
      </w:pPr>
      <w:r>
        <w:rPr/>
        <w:t>Mes réactions au projet ECOL’PLUS – Niger soumis à l’AFD</w:t>
      </w:r>
    </w:p>
    <w:p>
      <w:pPr>
        <w:pStyle w:val="Normal"/>
        <w:rPr/>
      </w:pPr>
      <w:r>
        <w:rPr/>
      </w:r>
    </w:p>
    <w:p>
      <w:pPr>
        <w:pStyle w:val="Normal"/>
        <w:rPr/>
      </w:pPr>
      <w:r>
        <w:rPr/>
        <w:t>C’est un projet très classique sans prise de risque et à large spectre (les nombreuses activités prévues sont toutes menées depuis longtemps dans le système scolaire nigérien)</w:t>
      </w:r>
    </w:p>
    <w:p>
      <w:pPr>
        <w:pStyle w:val="Normal"/>
        <w:rPr/>
      </w:pPr>
      <w:r>
        <w:rPr/>
        <w:t>Le fait de travailler étroitement avec les communes me semble une excellente chose. Elles doivent en effet être considéré comme un partenaire privilégié (trop souvent court-circuité par les ONG et les « projets »). Il me semble qu’on pourrait leur donner un plus grand rôle, voir le lead local du projet.</w:t>
      </w:r>
    </w:p>
    <w:p>
      <w:pPr>
        <w:pStyle w:val="Normal"/>
        <w:rPr/>
      </w:pPr>
      <w:r>
        <w:rPr/>
        <w:t>Principal problème selon moi : le (très) faible niveau des enseignants du primaire au Niger.  Cela devrait faire partie du constat de départ. La formation des enseignants du primaire dans les écoles du projet devrait donc être intégrée dans le projet comme un axe fondamental !!!! Rien n’est dit à ce sujet.</w:t>
      </w:r>
    </w:p>
    <w:p>
      <w:pPr>
        <w:pStyle w:val="Normal"/>
        <w:rPr/>
      </w:pPr>
      <w:r>
        <w:rPr/>
        <w:t>Qu’en sera-t-il des enseignants censés apprendre aux élèves les langues nationales ? sont-ils bien formés ? Lectures en langues nationales : y a-t-il des livres ou journaux intéressants et motivants pour les élèves ?</w:t>
      </w:r>
    </w:p>
    <w:p>
      <w:pPr>
        <w:pStyle w:val="Normal"/>
        <w:rPr/>
      </w:pPr>
      <w:r>
        <w:rPr/>
        <w:t>Alphabétisation des adultes (en particulier femmes) : cela fait 60 ans que cela existe, mais avec le plus souvent pas de pratique régulière ensuite chez les adultes formés, faute de supports, de journaux, de livres (et donc parfois une dés-alphabétisation). Donc attention, c’est souvent une routine sans grands effets, hélas !</w:t>
      </w:r>
    </w:p>
    <w:p>
      <w:pPr>
        <w:pStyle w:val="Normal"/>
        <w:rPr/>
      </w:pPr>
      <w:r>
        <w:rPr/>
        <w:t>Autre problème : les comités de gestion dynamiques sont rares, idem pour APE, AME. Le projet semble supposer qu’ils le sont.</w:t>
      </w:r>
    </w:p>
    <w:p>
      <w:pPr>
        <w:pStyle w:val="Normal"/>
        <w:rPr/>
      </w:pPr>
      <w:r>
        <w:rPr/>
        <w:t>Question : les classes « alternatives pédagogiques » : quel contenu ?  qui seront les enseignants, formés comment ? y a-t-il déjà eu des expériences au Niger ou dans la sous-région ? C’est un gros défi, et peut-être une piste innovante, mais il n’est rien dit vraiment sur cette question dans le projet</w:t>
      </w:r>
    </w:p>
    <w:p>
      <w:pPr>
        <w:pStyle w:val="Normal"/>
        <w:rPr/>
      </w:pPr>
      <w:r>
        <w:rPr/>
        <w:t>Question : pourquoi ne pas associer les inspecteurs pédagogiques des écoles concernées ?</w:t>
      </w:r>
    </w:p>
    <w:p>
      <w:pPr>
        <w:pStyle w:val="Normal"/>
        <w:rPr/>
      </w:pPr>
      <w:r>
        <w:rPr/>
      </w:r>
    </w:p>
    <w:p>
      <w:pPr>
        <w:pStyle w:val="Normal"/>
        <w:widowControl/>
        <w:bidi w:val="0"/>
        <w:spacing w:lineRule="auto" w:line="256" w:before="0" w:after="160"/>
        <w:rPr/>
      </w:pPr>
      <w:r>
        <w:rPr/>
        <w:t>Suggestion : commencer par un atelier de deux jours réunissant les maires des 5 communes, les meilleurs enseignants (sélectionnés par les maires), les APE, les inspecteurs pédagogiques concernés,  le RECAC, pour les écouter, pour leur demander quels sont les problèmes principaux selon eux de l’enseignement primaire dans leurs sites, et quelles  solutions ils suggèrent… Cela pourrait être la base d’un nouveau projet, ou d’une modification de celu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2:00Z</dcterms:created>
  <dc:creator>Jean-Pierre de Sardan</dc:creator>
  <dc:description/>
  <cp:keywords/>
  <dc:language>en-US</dc:language>
  <cp:lastModifiedBy>Jean-Pierre de Sardan</cp:lastModifiedBy>
  <dcterms:modified xsi:type="dcterms:W3CDTF">2023-05-09T13:02:00Z</dcterms:modified>
  <cp:revision>1</cp:revision>
  <dc:subject/>
  <dc:title/>
</cp:coreProperties>
</file>